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γκρότηση Επιτροπής Εκλογής - Εξέλιξης της αναπληρώτριας καθηγήτριας του Τμήματος Ιατρικής Πανεπιστημίου Πατρών κ. Ελένης Κωσταρίδου στο γνωστικό αντικείμενο «Ιατρική Φυσική»</w:t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Νικηφορίδης Γεώργιο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λληκαράκη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άκ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πεζεριάνος Αναστά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εωργίου Ευάγγε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αρράκου Άνν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-Πυρηνική 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/μιο Θεσ/νίκης</w:t>
            </w:r>
          </w:p>
        </w:tc>
      </w:tr>
      <w:tr>
        <w:trPr>
          <w:trHeight w:val="112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tas Di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Physics &amp; 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iedrich-Alexander-University Erlangen-Nürnberg, Germany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έτσας Θεόδω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ρδαμάκη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κτινοθεραπε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Βασιλάκος Παύ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υρηνική 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ζαφλίδου Μαργαρίτ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λέφ-Εζρά Τζ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Δαμηλάκ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Papanikolaou Nik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Medical Phys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 University of Texas Health Science Center San Antonio, San Antonio, TX, USA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1-23T08:55:00Z</dcterms:modified>
  <cp:revision>3</cp:revision>
  <dc:subject/>
  <dc:title>                </dc:title>
</cp:coreProperties>
</file>